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рок  по истории России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7 класс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«Шильдинская СОШ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дамов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ударь Татьяна Михайл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-беседа с элементами игр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: </w:t>
      </w:r>
      <w:r>
        <w:rPr>
          <w:rFonts w:cs="Times New Roman" w:ascii="Times New Roman" w:hAnsi="Times New Roman"/>
          <w:sz w:val="24"/>
          <w:szCs w:val="24"/>
        </w:rPr>
        <w:t>комбинированный, частично-поисковый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(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», Е.В.Пчелов,  П.В.Лукин, 2016 г.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: «Междуцарствие 1610-1613гг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 1 час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рок 18.</w:t>
      </w:r>
    </w:p>
    <w:p>
      <w:pPr>
        <w:pStyle w:val="Normal"/>
        <w:tabs>
          <w:tab w:val="clear" w:pos="708"/>
          <w:tab w:val="center" w:pos="73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о</w:t>
      </w:r>
      <w:r>
        <w:rPr>
          <w:rFonts w:cs="Times New Roman" w:ascii="Times New Roman" w:hAnsi="Times New Roman"/>
          <w:sz w:val="28"/>
          <w:szCs w:val="28"/>
        </w:rPr>
        <w:t xml:space="preserve"> внутриполитической ситуации в России в 1610-1613г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причины возникновения семибоярщины, проанализировать проводимую политику в период междуцарствия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работать с текстом, умение анализировать, обобщать факты, умение выделять главное.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чувства гражданского долга за судьбу своей стра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метные УУД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е формулировать определения основных понятий тем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ие характеризовать Первое народное ополчение по предложенным критериям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воспроизводить информацию по памяти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ставлять характеристику объекта по заданным параметрам.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определять цель и ставить задачи учебной деятельност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планировать свою деятельность и прогнозировать ее результат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ладение монологической контекстной речью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мение слушать и отвечать на вопросы учителя 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учению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ознание значения народной консолидации в преодолении кризисной ситуации а стране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 урока: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;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тодическое и дидактическое  обеспечение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рта «Российское государств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рточки-задания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рганизационный этап. Мотивация к целеполаганию.</w:t>
      </w:r>
    </w:p>
    <w:p>
      <w:pPr>
        <w:pStyle w:val="Style18"/>
        <w:spacing w:lineRule="atLeast" w:line="220" w:before="0" w:after="0"/>
        <w:rPr>
          <w:rFonts w:ascii="Roboto;Times New Roman" w:hAnsi="Roboto;Times New Roman" w:cs="Roboto;Times New Roman"/>
          <w:color w:val="000000"/>
        </w:rPr>
      </w:pPr>
      <w:r>
        <w:rPr/>
        <w:t xml:space="preserve">     </w:t>
      </w:r>
      <w:r>
        <w:rPr>
          <w:lang w:val="en-US"/>
        </w:rPr>
        <w:t>II</w:t>
      </w:r>
      <w:r>
        <w:rPr/>
        <w:t>.Актуализация знаний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сторические деятели XVII века.(ОГЭ Ч 1</w:t>
      </w:r>
      <w:r>
        <w:rPr/>
        <w:t xml:space="preserve">                                                               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Изложение нового материала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Правление В.Шуйского. Семибоярщин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Первого ополчения. Ито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Закрепление  опорных знаний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Физ. минут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Закрепление изученног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Рефлексия деятельности (подведение итогов занятия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Информация о домашнем задании (комментирование), выставление оценок за урок.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/>
        <w:t>Ход урока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078"/>
        <w:gridCol w:w="3354"/>
        <w:gridCol w:w="315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ы системно-деятельностного подхода, формируемые УУД.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, мотивация к учеб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инута)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20" w:leader="none"/>
                <w:tab w:val="left" w:pos="2160" w:leader="none"/>
                <w:tab w:val="left" w:pos="240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учител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.Создание проблемной ситуации для учащих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кой период русской истории мы  продолжаем изуча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пойдет речь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будет править в России после свержения В.Шуйск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важно знать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сихологической комфорт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личностные, коммуникативны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здание доброжелательной атмосферы, мотивация на учёбу, создание ситуации успех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проблемная подача учебного материал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минуты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становка учебной задачи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минута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зучение новой темы(20 минут)</w:t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опорн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мину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изминутка для глаз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уты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ефлексия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2 мину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омашне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уты)</w:t>
            </w:r>
          </w:p>
          <w:p>
            <w:pPr>
              <w:pStyle w:val="Normal"/>
              <w:ind w:right="567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ческие деятели XVII века.</w:t>
            </w:r>
          </w:p>
          <w:p>
            <w:pPr>
              <w:pStyle w:val="Normal"/>
              <w:spacing w:lineRule="atLeast" w:line="220" w:before="0" w:after="200"/>
              <w:ind w:right="0" w:hanging="0"/>
              <w:rPr>
                <w:rFonts w:ascii="Roboto;Times New Roman" w:hAnsi="Roboto;Times New Roman" w:eastAsia="Times New Roman" w:cs="Roboto;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 нему перешла власть в России после пресечения династии Рюриковичей.</w:t>
            </w:r>
          </w:p>
          <w:p>
            <w:pPr>
              <w:pStyle w:val="Normal"/>
              <w:spacing w:lineRule="atLeast" w:line="220" w:before="0" w:after="200"/>
              <w:ind w:right="0" w:hanging="0"/>
              <w:rPr>
                <w:rFonts w:ascii="Roboto;Times New Roman" w:hAnsi="Roboto;Times New Roman" w:eastAsia="Times New Roman" w:cs="Roboto;Times New Roman"/>
                <w:color w:val="000000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именем этого царевича действовали самозванцы в России в начале XVII века.</w:t>
            </w:r>
          </w:p>
          <w:p>
            <w:pPr>
              <w:pStyle w:val="Normal"/>
              <w:spacing w:lineRule="atLeast" w:line="220" w:before="0" w:after="200"/>
              <w:ind w:right="0" w:hanging="0"/>
              <w:rPr>
                <w:rFonts w:ascii="Roboto;Times New Roman" w:hAnsi="Roboto;Times New Roman" w:eastAsia="Times New Roman" w:cs="Roboto;Times New Roman"/>
                <w:color w:val="000000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амозванца, который в июне 1605 г. триумфально вступил в Москву, и занял российский престол.</w:t>
            </w:r>
          </w:p>
          <w:p>
            <w:pPr>
              <w:pStyle w:val="Normal"/>
              <w:spacing w:lineRule="atLeast" w:line="220" w:before="0" w:after="200"/>
              <w:ind w:right="0" w:hanging="0"/>
              <w:rPr>
                <w:rFonts w:ascii="Roboto;Times New Roman" w:hAnsi="Roboto;Times New Roman" w:eastAsia="Times New Roman" w:cs="Roboto;Times New Roman"/>
                <w:color w:val="000000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т бывший военный холоп, стал руководителем крестьянской войны 1606-1607 гг.</w:t>
            </w:r>
          </w:p>
          <w:p>
            <w:pPr>
              <w:pStyle w:val="Normal"/>
              <w:spacing w:lineRule="atLeast" w:line="220" w:before="0" w:after="200"/>
              <w:ind w:right="0" w:hanging="0"/>
              <w:rPr>
                <w:rFonts w:ascii="Roboto;Times New Roman" w:hAnsi="Roboto;Times New Roman" w:eastAsia="Times New Roman" w:cs="Roboto;Times New Roman"/>
                <w:color w:val="000000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 получил прозвище “тушинский вор”, так как расположил свой лагерь в селе Тушино, недалеко от Москвы. Взаимопровер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эпиграфом урок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став от бессмысленного правления боярина, московский люд сверг царя, совершил подстриг и отправил в монастырь, дабы «…сей человек не занял трон московский впред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.О.Ключе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каком русском царе говорит автор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уро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период в истории страны от окончания правления одного царя до избрания другого? Запишите число и тему урока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считаете данная тема важна для нас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дачи в боевых действиях со Скопиным-Шуйским привели к резким конфликтам внутри «тушинского» лагеря. Польский король Сигизмунд III вторгся в пределы России и больше не нуждался в помощи Лжедмитрия II. В 1609 г. «Тушинский» лагерь развалился. Сам Лжедмитрий бежал в Калугу и, собрав новые силы, готовился к походу на Москву.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же новые проблемы встали перед Россией? Что ещё придётся пережить нашему государству в этот период времени? Проверка выполнения за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густе 1610 г. «семибоярщина» договорилась с гетманом Жолкевским о приглашении на русский престол сына польского короля королевича Владислава с обязательным принятием им православия. Но против данного решения выступил патриарх Гермоген. Бояре тайно впустили в Москву поляков.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10 г. в Смоленск к польскому королю Сигизмунду по настоянию Жолкевского отправилось посольство от русских бояр во главе с Филаретом. Сигизмунд предъявил требования на русский престол.</w:t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анный факт мог означать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льство было арестовано и отправлено в Речь Посполитую. А в декабре 1610 г. был убит Лжедмитрий, на которого всё ещё возлагались надежды русского народа в деле спасения Отечества. Русское государство оказалось на краю гибели. Осознание этого факта привело к пробуждению сознания русского народа, который поднялся на борьбу за освобождение Отече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акой нелегкой ситуации в организации отпора врагу большую роль сыграла Русская православная церковь. Именно церковь смогла собрать Первое ополчение. Давайте запишем для начала определение понятия «народное ополчение». Откройте словарик в конце учебника и перепишите определение себе в тетрад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начертим с вами небольшую табличку и вместе ее заполним, используя учебник 13.п.2. работа в групп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полнения зад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ополчение (см.Приложение №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 Вопрос- ответ»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результате чего образовалась семибоярщина? И что такое семибоярщина?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чему собралось Первое ополчение? Кто сыграл главную роль в его организации?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го приглашали на русский престол? Как было названо временное правительство?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то возглавил семибоярщину? Кто возглавил первое ополчение?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кажите на карте путь передвижения Первого ополчения.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кажите на карте города, поддержавшие Первое ополчение.</w:t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Кто получил большую выгоду из договора между Сигизмунд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ушинскими боярами?</w:t>
            </w:r>
          </w:p>
          <w:p>
            <w:pPr>
              <w:pStyle w:val="Normal"/>
              <w:spacing w:lineRule="auto" w:line="276" w:before="0" w:after="20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ак вы думаете, кто виноват в распаде Первого ополчения? Аргументируйте свой ответ.</w:t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хорошо поработали следующие учащие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ового я узнал на уроке?», «Каким образом я получил новые знания?», «Каким образом я смогу полученное на уроке использовать в будущей жизни?»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ть историческое эссе на тему:</w:t>
            </w:r>
          </w:p>
          <w:p>
            <w:pPr>
              <w:pStyle w:val="Style16"/>
              <w:spacing w:lineRule="auto" w:line="240"/>
              <w:ind w:left="0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е отношение к празднику 4 ноября</w:t>
            </w:r>
          </w:p>
          <w:p>
            <w:pPr>
              <w:pStyle w:val="Style16"/>
              <w:spacing w:lineRule="auto" w:line="240"/>
              <w:ind w:left="0" w:righ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ута-трагедия, очищение и возрождение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20" w:before="0" w:after="20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 Году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20" w:before="0" w:after="20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митрий Иван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20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Григорий Отрепь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20" w:before="0" w:after="20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Болотников Иван Иса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Лжедмитрий 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.Шуйс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т дальше происходить в Росс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важно 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царств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 и тем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с историческим докумен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шей страной встала реальная угроза потери независимости. Необходимо было что-то предпринять для защиты государства и восстановления царской власт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 и тетрад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7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7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7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7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7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7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7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7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7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7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7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7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67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учащимися задания в дневни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целост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 (самостоятельное формулирование цели и задач, планирование, прогнозир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проблемную ситуацию, спрогнозировать предстоящую деятель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целост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 (самостоятельное формулирование цели и задач, планирование, прогнозир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проблемную ситуацию, спрогнозировать предстоящ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я   применять новые 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 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 (опираются на уже известное).УУД: коммуникативные (учит правильной постановке вопросов, способам взаимодействия, сотрудничеств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опираются на уже известно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ятельности, непрерывности, вариативности, творче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 (опирается на уже известное); коммуникативные (учит способам взаимодействия, сотрудничеств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FF0000"/>
          <w:kern w:val="2"/>
          <w:sz w:val="24"/>
          <w:szCs w:val="28"/>
        </w:rPr>
      </w:pPr>
      <w:r>
        <w:rPr>
          <w:rFonts w:eastAsia="Times New Roman" w:cs="Cambria" w:ascii="Cambria" w:hAnsi="Cambria"/>
          <w:color w:val="FF0000"/>
          <w:kern w:val="2"/>
          <w:sz w:val="24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eastAsia="Times New Roman" w:cs="Cambria"/>
          <w:color w:val="FF0000"/>
          <w:kern w:val="2"/>
          <w:sz w:val="28"/>
          <w:szCs w:val="28"/>
        </w:rPr>
      </w:pPr>
      <w:r>
        <w:rPr>
          <w:rFonts w:eastAsia="Times New Roman" w:cs="Cambria" w:ascii="Cambria" w:hAnsi="Cambria"/>
          <w:color w:val="FF0000"/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right="567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6:00Z</dcterms:created>
  <dc:creator>User</dc:creator>
  <dc:description/>
  <cp:keywords/>
  <dc:language>en-US</dc:language>
  <cp:lastModifiedBy>User</cp:lastModifiedBy>
  <dcterms:modified xsi:type="dcterms:W3CDTF">2017-09-05T04:23:00Z</dcterms:modified>
  <cp:revision>5</cp:revision>
  <dc:subject/>
  <dc:title/>
</cp:coreProperties>
</file>